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选调公务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央机关公开选调公务员报名推荐表》。其中，“本人承诺”栏目须由报名人员手写签名。现将有关事项说明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年限：填写实际在岗工作年限，可按月累积计算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，不计入工作年限。例如：累计工作年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称：非</w:t>
      </w:r>
      <w:r>
        <w:rPr>
          <w:rFonts w:ascii="仿宋_GB2312" w:hAnsi="仿宋_GB2312" w:cs="宋体;SimSun" w:eastAsia="仿宋_GB2312"/>
          <w:sz w:val="28"/>
          <w:szCs w:val="28"/>
        </w:rPr>
        <w:t>正、副高级专业技术职务人员，在下拉列表中选择“其他”，并在输入框中注明，没有职称的，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职务属性：在下拉列表中选择与本人职务相对应的内容，选择“其他”的，应在输入框中注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隶属层级：在下拉列表中选择与所在单位相对应的内容，选择</w:t>
      </w:r>
      <w:r>
        <w:rPr>
          <w:rFonts w:ascii="仿宋_GB2312" w:hAnsi="仿宋_GB2312" w:cs="宋体;SimSun" w:eastAsia="仿宋_GB2312"/>
          <w:sz w:val="28"/>
          <w:szCs w:val="28"/>
        </w:rPr>
        <w:t>“其他”的，应在输入框中注明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单位及所任职务。例如中国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部门，办公室主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至今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</w:t>
      </w:r>
      <w:r>
        <w:rPr>
          <w:rFonts w:ascii="仿宋_GB2312" w:hAnsi="仿宋_GB2312" w:eastAsia="仿宋_GB2312"/>
          <w:sz w:val="28"/>
          <w:szCs w:val="28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填报职位：按照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央机关公开选调公务员职位表》公布内容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未尽事宜，可通过人力资源和社会保障部、国家公务员局网站公布电话进行咨询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职位管理司.张雁</dc:creator>
  <dc:description/>
  <cp:keywords/>
  <dc:language>en-US</dc:language>
  <cp:lastModifiedBy>user</cp:lastModifiedBy>
  <cp:lastPrinted>2014-06-04T08:50:00Z</cp:lastPrinted>
  <dcterms:modified xsi:type="dcterms:W3CDTF">2014-06-04T00:59:00Z</dcterms:modified>
  <cp:revision>10</cp:revision>
  <dc:subject/>
  <dc:title>填 报 说 明</dc:title>
</cp:coreProperties>
</file>