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楚雄市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《专业素质》考试的相关情况说明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位考生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根据我市事业单位招聘岗位的要求，经市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事业单位公开招聘工作人员领导小组办公室研究，现将《专业素质》考试的时间、地点和试题命制的有关情况说明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《专业素质》的考试时间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《专业素质》的考试时间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日下午</w:t>
      </w:r>
      <w:r>
        <w:rPr>
          <w:rFonts w:eastAsia="方正仿宋简体" w:ascii="方正仿宋简体" w:hAnsi="方正仿宋简体"/>
          <w:sz w:val="32"/>
          <w:szCs w:val="32"/>
        </w:rPr>
        <w:t>14:30</w:t>
      </w:r>
      <w:r>
        <w:rPr>
          <w:rFonts w:ascii="方正仿宋简体" w:hAnsi="方正仿宋简体" w:eastAsia="方正仿宋简体"/>
          <w:sz w:val="32"/>
          <w:szCs w:val="32"/>
        </w:rPr>
        <w:t>至</w:t>
      </w:r>
      <w:r>
        <w:rPr>
          <w:rFonts w:eastAsia="方正仿宋简体" w:ascii="方正仿宋简体" w:hAnsi="方正仿宋简体"/>
          <w:sz w:val="32"/>
          <w:szCs w:val="32"/>
        </w:rPr>
        <w:t>16:30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《专业素质》的考试地点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《专业素质》的考试地点（含考场、座位号）与《综合素质》的考试地点（含考场、座位号）相同，即：《专业素质》考试的准考证以《综合素质》考试的准考证为据，不另行发放《专业素质》考试的准考证。所有考生考场、桌号、准考证号不变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《专业素质》考试试题命制范围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便于考生备考，现将</w:t>
      </w:r>
      <w:r>
        <w:rPr>
          <w:rFonts w:ascii="方正仿宋简体" w:hAnsi="方正仿宋简体" w:eastAsia="方正仿宋简体"/>
          <w:sz w:val="32"/>
          <w:szCs w:val="32"/>
        </w:rPr>
        <w:t>《专业素质》考试试题命制范围归类如下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5"/>
        <w:gridCol w:w="2880"/>
        <w:gridCol w:w="3960"/>
      </w:tblGrid>
      <w:tr>
        <w:trPr>
          <w:trHeight w:val="51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黑简体" w:hAnsi="方正宋黑简体" w:eastAsia="方正宋黑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黑简体" w:hAnsi="方正宋黑简体" w:eastAsia="方正宋黑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黑简体" w:hAnsi="方正宋黑简体" w:eastAsia="方正宋黑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b/>
                <w:bCs/>
                <w:kern w:val="0"/>
                <w:sz w:val="24"/>
              </w:rPr>
              <w:t>专业考试范围</w:t>
            </w:r>
          </w:p>
        </w:tc>
      </w:tr>
      <w:tr>
        <w:trPr>
          <w:trHeight w:val="50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环境监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化学检验及环境监测基础知识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02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建筑工程技术、村镇建设规划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规划、建筑基础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09-200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财会、农业经济统计、财务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会计基础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17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业技术推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农作物生产技术、农业技术基础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19-200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林业资源保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林学及林业资源管理基础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2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社会保障服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时事政治、人力资源和社会保障知识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畜牧兽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动物生产与动物医学基础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群众文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群众文化、艺术基础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25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西医临床医学、计划生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临床医学基础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31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医临床医学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中医学基础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34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护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护理学基础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38-200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医学检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医学检验基础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40-200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药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药学、药剂学基础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英语教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英语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计算机教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计算机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教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知识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物理教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物理知识</w:t>
            </w:r>
          </w:p>
        </w:tc>
      </w:tr>
      <w:tr>
        <w:trPr>
          <w:trHeight w:val="7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生物教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生物知识</w:t>
            </w:r>
          </w:p>
        </w:tc>
      </w:tr>
      <w:tr>
        <w:trPr>
          <w:trHeight w:val="7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化学教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化学知识</w:t>
            </w:r>
          </w:p>
        </w:tc>
      </w:tr>
      <w:tr>
        <w:trPr>
          <w:trHeight w:val="7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49-200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语文教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语文知识</w:t>
            </w:r>
          </w:p>
        </w:tc>
      </w:tr>
      <w:tr>
        <w:trPr>
          <w:trHeight w:val="70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51-200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数学教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数学知识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黑简体" w:hAnsi="方正宋黑简体" w:eastAsia="方正宋黑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黑简体" w:hAnsi="方正宋黑简体" w:eastAsia="方正宋黑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宋黑简体" w:hAnsi="方正宋黑简体" w:eastAsia="方正宋黑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宋黑简体" w:hAnsi="方正宋黑简体" w:cs="宋体;SimSun" w:eastAsia="方正宋黑简体"/>
                <w:b/>
                <w:bCs/>
                <w:kern w:val="0"/>
                <w:sz w:val="24"/>
              </w:rPr>
              <w:t>专业考试范围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53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历史教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历史知识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54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地理教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地理知识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55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音乐教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音乐知识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56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体育教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体育知识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20057</w:t>
            </w:r>
          </w:p>
        </w:tc>
        <w:tc>
          <w:tcPr>
            <w:tcW w:w="3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美术教师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美术知识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注意事项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考生凭身份证和</w:t>
      </w:r>
      <w:r>
        <w:rPr>
          <w:rFonts w:ascii="方正仿宋简体" w:hAnsi="方正仿宋简体" w:eastAsia="方正仿宋简体"/>
          <w:sz w:val="32"/>
          <w:szCs w:val="32"/>
        </w:rPr>
        <w:t>《综合素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考证，通过金属探测仪扫描进入考场，证件不符、携带电子设备或不配合监考人员检查者不准进入考场。其余事项按人事考试违纪规定处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述事项，请各位考生互相转告，按时参考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说明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楚雄市事业单位公开招聘工作人员工作领导小组办公室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87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方正宋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8:00Z</dcterms:created>
  <dc:creator>微软用户</dc:creator>
  <dc:description/>
  <cp:keywords/>
  <dc:language>en-US</dc:language>
  <cp:lastModifiedBy>User</cp:lastModifiedBy>
  <cp:lastPrinted>2014-07-10T08:16:00Z</cp:lastPrinted>
  <dcterms:modified xsi:type="dcterms:W3CDTF">2014-07-10T02:35:00Z</dcterms:modified>
  <cp:revision>27</cp:revision>
  <dc:subject/>
  <dc:title>楚雄市2013年事业单位公开招聘工作人员补充公告</dc:title>
</cp:coreProperties>
</file>