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25" w:hanging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36"/>
        </w:rPr>
        <w:t>永寿县党群口单位公开遴选工作人员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报名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8"/>
        <w:gridCol w:w="74"/>
        <w:gridCol w:w="864"/>
        <w:gridCol w:w="490"/>
        <w:gridCol w:w="409"/>
        <w:gridCol w:w="392"/>
        <w:gridCol w:w="627"/>
        <w:gridCol w:w="740"/>
        <w:gridCol w:w="429"/>
        <w:gridCol w:w="259"/>
        <w:gridCol w:w="735"/>
        <w:gridCol w:w="693"/>
        <w:gridCol w:w="1429"/>
      </w:tblGrid>
      <w:tr>
        <w:trPr>
          <w:trHeight w:val="620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特长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务员、事业干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工作单位及职务、原借调单位及职务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年度考核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年度考核结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年度考核结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年度考核结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获县级以上表彰奖励情况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镇（区）党（工）委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原借调单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镇（区）党（工）委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原借调单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540" w:right="-580" w:firstLine="315"/>
        <w:rPr/>
      </w:pPr>
      <w:r>
        <w:rPr/>
        <w:t>备注；对于党群口各单位原来履行了正式借调手续的教育系统干部，由原借调单位出具是否同意报考的意见；其余的一律由镇（区）党（工）委出具意见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2:00Z</dcterms:created>
  <dc:creator>Lenovo User</dc:creator>
  <dc:description/>
  <cp:keywords/>
  <dc:language>en-US</dc:language>
  <cp:lastModifiedBy>杨永康</cp:lastModifiedBy>
  <cp:lastPrinted>2012-05-30T12:45:00Z</cp:lastPrinted>
  <dcterms:modified xsi:type="dcterms:W3CDTF">2014-08-19T02:39:00Z</dcterms:modified>
  <cp:revision>36</cp:revision>
  <dc:subject/>
  <dc:title>通州市城管系统事业单位干部竞争上岗实施方案</dc:title>
</cp:coreProperties>
</file>