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云梦县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18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ind w:right="480" w:firstLine="4440"/>
        <w:rPr/>
      </w:pPr>
      <w:r>
        <w:rPr>
          <w:rFonts w:ascii="仿宋_GB2312" w:hAnsi="仿宋_GB2312" w:eastAsia="仿宋_GB2312"/>
          <w:sz w:val="24"/>
        </w:rPr>
        <w:t>云梦县人力资源和社会保障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微软用户</cp:lastModifiedBy>
  <cp:lastPrinted>2013-08-16T17:09:00Z</cp:lastPrinted>
  <dcterms:modified xsi:type="dcterms:W3CDTF">2014-10-11T08:03:00Z</dcterms:modified>
  <cp:revision>5</cp:revision>
  <dc:subject/>
  <dc:title>孝昌县事业单位招聘工作人员政策优惠申请表</dc:title>
</cp:coreProperties>
</file>