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00" w:before="0" w:after="0"/>
        <w:jc w:val="left"/>
        <w:rPr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招聘岗位及条件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8"/>
        <w:gridCol w:w="2813"/>
        <w:gridCol w:w="1360"/>
        <w:gridCol w:w="200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以上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产专业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余户口优先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7:01:36Z</dcterms:modified>
  <cp:revision>2</cp:revision>
  <dc:subject/>
  <dc:title> 阴影部分为进入面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