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普通高等学校高职高专（专科）专业目录</w:t>
      </w:r>
      <w:r>
        <w:rPr/>
        <w:t>(2012</w:t>
      </w:r>
      <w:r>
        <w:rPr/>
        <w:t>版</w:t>
      </w:r>
      <w:r>
        <w:rPr/>
        <w:t>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147"/>
        <w:gridCol w:w="1629"/>
        <w:gridCol w:w="2702"/>
      </w:tblGrid>
      <w:tr>
        <w:trPr>
          <w:trHeight w:val="480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高职专业代码后面 ： </w:t>
            </w:r>
            <w:r>
              <w:rPr>
                <w:rFonts w:cs="宋体" w:ascii="宋体" w:hAnsi="宋体"/>
                <w:kern w:val="0"/>
                <w:sz w:val="24"/>
              </w:rPr>
              <w:t>K—</w:t>
            </w:r>
            <w:r>
              <w:rPr>
                <w:rFonts w:ascii="宋体" w:hAnsi="宋体" w:cs="宋体"/>
                <w:kern w:val="0"/>
                <w:sz w:val="24"/>
              </w:rPr>
              <w:t>代表控制类专业  </w:t>
            </w:r>
            <w:r>
              <w:rPr>
                <w:rFonts w:cs="宋体" w:ascii="宋体" w:hAnsi="宋体"/>
                <w:kern w:val="0"/>
                <w:sz w:val="24"/>
              </w:rPr>
              <w:t>S—</w:t>
            </w:r>
            <w:r>
              <w:rPr>
                <w:rFonts w:ascii="宋体" w:hAnsi="宋体" w:cs="宋体"/>
                <w:kern w:val="0"/>
                <w:sz w:val="24"/>
              </w:rPr>
              <w:t>代表少数高校试点专业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林牧渔大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文信息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技术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生产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线电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子生产与经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网络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农业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1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线电视工程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光农业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1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1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产品开发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叶生产加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1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草药栽培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1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响工程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草栽培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1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光源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保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1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产品质量检测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检疫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2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行器电子装配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产品质量检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2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2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1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食品生产与经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2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损检测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1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食品生产与检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2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技术及产品营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3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用植物栽培加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2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表面组装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3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药用菌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2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式系统工程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林业技术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2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电路设计与工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3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晶显示与光电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9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资源保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技术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生植物资源开发与利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生动物保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通信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保护区建设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控交换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生态旅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网络与设备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产化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加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星数字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采运工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花卉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1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园林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5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工程设计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25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副新产品加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35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商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畜牧兽医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兽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料与动物营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动物养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与评价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环境保护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医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环境与城市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防疫与检疫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1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检测与工程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药生产与营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1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环境监测与保护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1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水净化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1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动物养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1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检测与控制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2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宠物养护与疫病防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1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5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蚕桑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5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科学与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科学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产养殖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探测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4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2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气象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4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生动植物保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2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雷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4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捕捞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4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渔业综合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环保与安全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4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渔业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3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援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4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族科学与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3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林管理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经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305S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地球物理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行政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308S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企业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经济信息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渔业资源与渔政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技术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染整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信息工程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材料加工技术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5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市林业资源与林政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浆造纸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9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行政与经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料香精工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通运输大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面精饰工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路运输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5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革制品设计与工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运输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级公路维护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运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绸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安全与智能控制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交通运输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染织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监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品装饰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桥梁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纺织机电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机械控制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机械运用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品设计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机械技术服务与营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工艺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机械化施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设计与加工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1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工程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1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工程造价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1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用材料设计与应用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铁道运输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1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营销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速铁道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5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养护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化铁道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5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道车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道机车车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加工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道通信信号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营养与检测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道交通运营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道运输经济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机械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道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生物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速动车组检修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畜特产品加工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速动车组驾驶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粮食工程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速铁路工程及维护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卫生检验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市轨道运输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分析与检验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3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车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加工及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3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控制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及管理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3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1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酿酒技术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3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运营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1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粮油储藏与检测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上运输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1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品工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海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1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酵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运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1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工艺与检测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航运业务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1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事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2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工艺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机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2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产品加工与检测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装印刷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检验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技术与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道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机制造与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图文信息处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舾装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设备及工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航运输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与发行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运输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工产品包装装潢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行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出版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乘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版面编辑与校对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服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信息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商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与电脑编辑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机电设备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网工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子设备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特种车辆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通信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交通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安全技术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油料管理和应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1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机制造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1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港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证券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15K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子电气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保险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16K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机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17K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机控制设备与仪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保险实务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2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发动机装配与试车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2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空中安全保卫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券投资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2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机机电设备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2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机结构修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券与期货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2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港安全检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1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交易与实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52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物流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1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港口运输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1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合作金融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6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业务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2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车保险实务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6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物流设备与自动控制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6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装箱运输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6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信息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6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关与国际货运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2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6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与航运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2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6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机械应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2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与统计核算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6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物流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2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道运输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2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实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7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道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2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实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7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道工程施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7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道运输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3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8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营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3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实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化与药品大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3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技术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3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经纪与代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1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及应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1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实验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4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1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工工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4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开发与营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1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技术及应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4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销与策划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工技术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4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药营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4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工生产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4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经营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聚物生产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纤生产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细化学品生产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化工生产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炼油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分析与检验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设备维修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06S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源计划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装防护工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设备与机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供应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21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炮生产与管理方向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5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22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工工艺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223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花爆竹安全与质量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药卫生大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药技术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3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化制药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3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制药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3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制药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3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制药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医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3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制剂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藏医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3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析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医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食品药品管理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4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药品监督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4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质量检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骨伤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4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4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品开发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4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监督与商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源开发与测绘大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源勘查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3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土资源调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303S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药学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地质调查及矿产普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田地质与勘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3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中药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气地质与勘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文地质与勘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技术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矿产地质与勘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生物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铀矿地质与勘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技术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金属矿产地质与勘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岩矿分析与鉴定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治疗技术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玉石鉴定与加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玉石鉴定与营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山资源开发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美容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1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宝鉴定与营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治疗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质工程与技术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山地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仪器维修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质勘查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实验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文与工程地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1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动物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钻探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1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治疗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物理勘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1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物理测井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41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工程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化学勘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质灾害与防治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5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监督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地质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5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10K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震与工程勘察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5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1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质信息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5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25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岩土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矿业工程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矿开采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矿开采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金属矿开采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旅游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体矿床露天开采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矿床开采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行社经营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井建设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区开发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山机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井通风与安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井运输与提升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文化旅游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工艺与设备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5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服务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311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山安全技术与监察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6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石油与天然气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4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4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钻井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4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气开采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4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气储运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221S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餐工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4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气藏分析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4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田化学应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事业大类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4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与天然气地质勘探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4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4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斯综合利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4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玉石鉴定与营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少年工作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矿物加工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福利事业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5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物加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5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矿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检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5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煤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武装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5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炭深加工与利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事务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5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质分析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女工作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5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矿机电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场馆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绘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6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测量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事务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6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测量与监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6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测量与遥感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6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地测量与卫星定位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6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信息系统与地图制图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与社会保障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6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籍测绘与土地管理信息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土资源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6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山测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关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6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与地理信息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6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6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与地质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救助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11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饰设计与工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5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质量管理体系认证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与能源大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5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政服务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1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材料与热处理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3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年服务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1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3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康复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1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材料应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咨询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1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合材料加工与应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3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成果中介服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1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3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1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材料及检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3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殡仪技术与管理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1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机非金属材料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3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戒毒康复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1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材料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1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磨料磨具制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5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源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能动力设备与应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热能应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2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能源与环境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2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与冷藏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2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与空调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2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热工控制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2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应堆与加速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2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5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力技术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及电力系统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厂设备运行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厂热能动力装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电厂集控运行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1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物鉴定与修复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水电站及电力网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1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事业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用电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1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市场经营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网监控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1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档案管理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继电保护与自动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1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西班牙语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输配电线路施工运行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2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电气化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2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意大利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厂化学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3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越南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变电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3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泰国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31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客户服务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3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缅甸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建大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3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柬埔寨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筑设计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3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老挝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1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设计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3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1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3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1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建筑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3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1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设计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1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艺术设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1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镇规划与管理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规划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2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管理与监察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2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建设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建施工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3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教育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3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工程与隧道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3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3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检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筑设备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4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设备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等教育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4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热通风与空调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4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电气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4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宇智能化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教育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4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备安装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康复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4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热通风与卫生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群康复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4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安装工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文科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管理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2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理科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5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2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5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2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5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经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2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5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2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5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工程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2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5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质量监督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2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5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项目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2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政工程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3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6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4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6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燃气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4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传统体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6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排水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4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6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工业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4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6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4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6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水电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4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管理与教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地产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7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经营与估价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技体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7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3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7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设施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3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保健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利大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3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7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文与水资源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3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1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文与水资源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1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文自动化测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4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语言康复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1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信息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4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康复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1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政水资源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7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利工程与管理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工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7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工程施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水电建筑工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造型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灌溉与排水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传达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航道与治河工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务工程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物形象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水利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潢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水电工程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务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雕塑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工程监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宝首饰工艺及鉴定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水利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雕刻艺术与家具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工程造价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工艺品设计与制作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21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工程实验与检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与制作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7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利水电设备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设计与制作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3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电站动力设备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3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设备运行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瓷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3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排灌设备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与会展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3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电站设备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加工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土保持与水环境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4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土保持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台艺术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4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环境监测与分析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2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形象传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2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表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造大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2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画鉴定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8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械设计制造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2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饰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与制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2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具设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与自动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7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与电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玩具设计与制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设计与制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表演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成型与控制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表演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技术及自动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导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辅助设计与制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特与礼仪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密机械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器维修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制造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1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质量检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杂技表演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1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加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1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器维护服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1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行器制造工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1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琴伴奏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1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结构建造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7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1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设计与制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技术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1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假肢与矫形器设计与制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摄像技术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1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质量管理与检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2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机制造与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2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设备制造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2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机械及其自动化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广告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2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器制造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与播音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2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工艺及设备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2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生产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节目制作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2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加工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制片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5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线电缆制造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5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锁具设计与工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传播与策划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5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器修造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1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媒策划与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15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器制造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1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灯光艺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8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动化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1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传媒艺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3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摄像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2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3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2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过程自动化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3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曲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2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自动化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3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辑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2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控制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3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2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网络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2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技术及应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8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2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化测试及质检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2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压与气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犯罪侦查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2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自动化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8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电设备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卫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设备维修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设备应用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生产设备应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察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电子仪器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0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安全管理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设备管理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0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网络安全监察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电子工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1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安装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1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消防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治疗设备应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1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防检查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09K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弹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1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境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设备应用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11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禁毒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设备应用与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8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31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察指挥与战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8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汽车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防指挥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4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制造与装配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2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防船艇指挥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4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与维修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2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防通信指挥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4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电子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2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指挥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4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改装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20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谋业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4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技术服务与营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20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抢险救援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4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整形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8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4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运用与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408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摩托车制造与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3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犬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4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营销与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3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艇动力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4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机械应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艇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3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防机要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信息大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8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9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4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队政治工作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4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队财务会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4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队后勤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多媒体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系统维护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硬件与外设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9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信息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1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助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系统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1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1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形图像制作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1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漫设计与制作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1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官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与安全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106K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规划与开发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107K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事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1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软件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108K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1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通信与网络系统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9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15K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计算机技术与应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2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1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开发与项目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2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事执行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1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媒体开发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2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1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维动画设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204K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1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音乐制作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205K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教管理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2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测试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9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2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式技术与应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侦查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9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信息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30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鉴定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0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工程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30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0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电子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30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信息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测量技术与仪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30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仪器仪表与维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306K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法制心理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0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设备与运行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307K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0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声像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308K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会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0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工艺与管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309K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毒品犯罪矫治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20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安全技术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2:00Z</dcterms:created>
  <dc:creator>Lenovo User</dc:creator>
  <dc:description/>
  <dc:language>en-US</dc:language>
  <cp:lastModifiedBy>Lenovo User</cp:lastModifiedBy>
  <dcterms:modified xsi:type="dcterms:W3CDTF">2014-11-10T03:20:06Z</dcterms:modified>
  <cp:revision>1</cp:revision>
  <dc:subject/>
  <dc:title>普通高等学校高职高专（专科）专业目录(2012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