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普通高等学校本科专业目录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教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育     </w:t>
      </w:r>
      <w:r>
        <w:rPr>
          <w:rStyle w:val="StrongEmphasis"/>
          <w:rFonts w:ascii="ˎ̥;Times New Roman" w:hAnsi="ˎ̥;Times New Roman" w:cs="ˎ̥;Times New Roman" w:eastAsia="ˎ̥;Times New Roman"/>
          <w:color w:val="333333"/>
          <w:sz w:val="18"/>
          <w:szCs w:val="18"/>
        </w:rPr>
        <w:t xml:space="preserve">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部</w:t>
      </w:r>
    </w:p>
    <w:p>
      <w:pPr>
        <w:pStyle w:val="Style15"/>
        <w:spacing w:lineRule="atLeast" w:line="300"/>
        <w:jc w:val="center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2012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月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说明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一、《普通高等学校本科专业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是高等教育工作的基本指导性文件之一。它规定专业划分、名称及所属门类，是设置和调整专业、实施人才培养、安排招生、授予学位、指导就业，进行教育统计和人才需求预测等工作的重要依据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二、本目录根据《教育部关于进行普通高等学校本科专业目录修订工作的通知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高〔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0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要求，按照科学规范、主动适应、继承发展的修订原则，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998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原《普通高等学校本科专业目录》及原设目录外专业的基础上，经分科类调查研究、专题论证、总体优化配置、广泛征求意见、专家审议、行政决策等过程形成的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三、本目录的学科门类与国务院学位委员会、教育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印发的《学位授予和人才培养学科目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20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年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》的学科门类基本一致，分设哲学、经济学、法学、教育学、文学、历史学、理学、工学、农学、医学、管理学、艺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学科门类。新增了艺术学学科门类，未设军事学学科门类，其代码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留。专业类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增加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；专业由修订前的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3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调减到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0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。本目录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经济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法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教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文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历史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工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6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农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27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医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11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管理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9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46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；艺术学门类下设专业类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5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个，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33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四、新目录分为基本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35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特设专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154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，并确定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62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专业为国家控制布点专业。特设专业和国家控制布点专业分别在专业代码后加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T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和“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K”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示，以示区分。</w:t>
      </w:r>
    </w:p>
    <w:p>
      <w:pPr>
        <w:pStyle w:val="Style15"/>
        <w:spacing w:lineRule="atLeast" w:line="3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五、本目录所列专业，除已注明者外，均按所在学科门类授予相应的学位。对已注明了学位授予门类的专业，按照注明的学科门类授予相应的学位；可授两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或以上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位门类的专业，原则上由有关高等学校确定授予其中一种。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一、基本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逻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宗教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税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投资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经济与贸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贸易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与行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政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工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社会主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共产党历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思想政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治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侦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科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技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教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学前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小学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殊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训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体育指导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术与民族传统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人体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汉语国际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少数民族语言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典文献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俄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德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西班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拉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斯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朝鲜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菲律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梵语巴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度尼西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柬埔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老挝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缅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古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1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僧伽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尔都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伯来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越南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豪萨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瓦希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阿尔巴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加利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波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2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捷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伐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罗马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牙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瑞典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塞尔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耳其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希腊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匈牙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意大利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3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泰米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普什图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孟加拉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尼泊尔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克罗地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荷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芬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克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挪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4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丹麦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冰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尔兰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脱维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立陶宛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斯洛文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爱沙尼亚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耳他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7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萨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8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乌兹别克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59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祖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0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拉丁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翻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6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英语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告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传播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编辑出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世界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考古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与博物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与应用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与计算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地理与资源环境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文地理与城乡规划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信息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气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信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态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心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教育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统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理论与应用力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力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设计制造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成型及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电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过程装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服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控技术与仪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物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冶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无机非金属材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高分子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复合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通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电子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5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电信息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软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安全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联网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环境与能源应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给排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电气与智能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水电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文与水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港口航道与海岸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遥感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制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勘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勘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矿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石油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加工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油气储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包装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印刷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海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轮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与海洋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设计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制造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动力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环境与生命保障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系统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武器发射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探测制导与控制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弹药工程与爆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特种能源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装甲车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对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与核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辐射防护与核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物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化工与核燃料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机械化及其自动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电气化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建筑环境与能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水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木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产化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生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质量与安全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粮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乳品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酿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乡规划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风景园林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刑事科学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种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施农业科学与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野生动物与自然保护区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土保持与荒漠化防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林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森林保护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养殖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渔业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业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预防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卫生与营养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2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针灸推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4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5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维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6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壮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07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哈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临床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制剂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资源与开发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检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实验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康复治疗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检验与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管理与信息系统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房地产开发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程造价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3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商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力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审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产评估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化产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艺术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林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村区域发展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农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事业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行政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与社会保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地资源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档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息资源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经济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1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酒店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会展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史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作曲与作曲技术理论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舞蹈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表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编导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导演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影视美术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录音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09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播音与主持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0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绘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雕塑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摄影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1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设计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2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视觉传达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3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4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产品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5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与服饰设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6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7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艺美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8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媒体艺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二、特设专业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1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1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伦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民经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与环境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商务经济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经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政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金融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信用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经济学或管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3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金融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与贸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知识产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监狱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际事务与国际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2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政治学、经济学与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社会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人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女性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家政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民族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马克思主义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禁毒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经济犯罪侦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边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消防指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卫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0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情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1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犯罪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涉外警务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国内安全保卫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3061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警务指挥与战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4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教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教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华文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运动康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教育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402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休闲体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5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文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语言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秘书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闻传播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与新媒体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50307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字出版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6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历史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文物保护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60106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外国语言与外国历史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历史学或文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7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1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数理基础科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2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声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分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天文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大气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与环境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军事海洋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物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球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古生物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科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心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7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统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8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工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力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械工艺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微机电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机电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汽车维修工程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仪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材料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粉体材料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宝石及材料工艺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焊接技术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功能材料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纳米材料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4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材料与器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动力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与环境系统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5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新能源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电网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光源与照明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气工程与智能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广播电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声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封装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集成电路设计与集成系统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信息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磁场与无线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波传播与天线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信息科学与技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信工程及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71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电子技术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动化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轨道交通信号与控制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计算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智能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空间信息与数字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09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与计算机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土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城市地下空间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道路桥梁与渡河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1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务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测绘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3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导航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204T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理国情监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工与制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循环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能源化学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3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化学工程与工业生物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4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地下水科学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业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矿物资源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油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纺织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非织造材料与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6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服装设计与工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轻工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运输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设备与控制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救助与打捞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8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船舶电子电气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工程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19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资源开发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航空航天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质量与可靠性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0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飞行器适航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兵器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境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环保设备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资源环境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工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5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质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医学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6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假肢矫形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葡萄与葡萄酒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食品营养与检验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7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烹饪与营养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建筑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历史建筑保护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2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0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生物制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安全防范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安视听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抢险救援指挥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7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火灾勘查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8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网络安全与执法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83109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核生化消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09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农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植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茶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烟草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应用生物科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0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1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园艺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自然保护与环境生态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生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3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蜂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物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4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动植物检疫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农学或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林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产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水族科学与技术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09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草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0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基础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2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麻醉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影像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眼视光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5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精神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2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放射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口腔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卫生与预防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妇幼保健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4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卫生监督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405TK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全球健康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西医结合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3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临床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事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分析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药物化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7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洋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藏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蒙药学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药制药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8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草药栽培与鉴定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授予理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法医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医学技术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0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听力与言语康复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01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护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2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管理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管理科学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1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保密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商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劳动关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体育经济与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财务会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21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市场营销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农业经济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6TK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关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7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交通管理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(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注：可授管理学或工学学士学位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>)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8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海事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4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公共关系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图书情报与档案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物流管理与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6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采购管理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工业工程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标准化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703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质量管理工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802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电子商务及法律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20904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旅游管理与服务教育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Style w:val="StrongEmphasis"/>
          <w:rFonts w:cs="ˎ̥;Times New Roman" w:ascii="ˎ̥;Times New Roman" w:hAnsi="ˎ̥;Times New Roman"/>
          <w:color w:val="333333"/>
          <w:sz w:val="18"/>
          <w:szCs w:val="18"/>
        </w:rPr>
        <w:t xml:space="preserve">13    </w:t>
      </w:r>
      <w:r>
        <w:rPr>
          <w:rStyle w:val="StrongEmphasis"/>
          <w:rFonts w:ascii="ˎ̥;Times New Roman" w:hAnsi="ˎ̥;Times New Roman" w:cs="ˎ̥;Times New Roman"/>
          <w:color w:val="333333"/>
          <w:sz w:val="18"/>
          <w:szCs w:val="18"/>
        </w:rPr>
        <w:t>学科门类：艺术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1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学理论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2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音乐与舞蹈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戏剧与影视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311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影视摄影与制作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美术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5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书法学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406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中国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    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设计学类</w:t>
      </w:r>
    </w:p>
    <w:p>
      <w:pPr>
        <w:pStyle w:val="Style15"/>
        <w:spacing w:lineRule="exact" w:line="400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sz w:val="18"/>
          <w:szCs w:val="18"/>
        </w:rPr>
        <w:t>　　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t xml:space="preserve">130509T        </w:t>
      </w:r>
      <w:r>
        <w:rPr>
          <w:rFonts w:ascii="ˎ̥;Times New Roman" w:hAnsi="ˎ̥;Times New Roman" w:cs="ˎ̥;Times New Roman"/>
          <w:color w:val="333333"/>
          <w:sz w:val="18"/>
          <w:szCs w:val="18"/>
        </w:rPr>
        <w:t>艺术与科技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16:00Z</dcterms:created>
  <dc:creator>微软用户</dc:creator>
  <dc:description/>
  <dc:language>en-US</dc:language>
  <cp:lastModifiedBy>Lenovo User</cp:lastModifiedBy>
  <dcterms:modified xsi:type="dcterms:W3CDTF">2014-11-10T02:47:08Z</dcterms:modified>
  <cp:revision>3</cp:revision>
  <dc:subject/>
  <dc:title>普通高等学校本科专业目录(2012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