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"/>
        </w:rPr>
        <w:t>成都市龙泉驿区第一人民医院编外人员招聘职位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"/>
        <w:gridCol w:w="330"/>
        <w:gridCol w:w="699"/>
        <w:gridCol w:w="498"/>
        <w:gridCol w:w="735"/>
        <w:gridCol w:w="557"/>
        <w:gridCol w:w="129"/>
        <w:gridCol w:w="1214"/>
        <w:gridCol w:w="1307"/>
        <w:gridCol w:w="1896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（  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正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从事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学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毕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现居住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健康状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电话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紧急备用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职业资格证书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称 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何时何地受过何种奖励处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其他需要说明的问题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承诺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日期：   年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经对照招聘条件严格审查，该同志符合成都市龙泉驿区第一人民医院招聘编外人员条件。资格审查合格，同意参见聘任笔试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技能考核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 xml:space="preserve">审查人签字    所属职能科室：                        人力资源部：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0:00Z</dcterms:created>
  <dc:creator>Administrator</dc:creator>
  <dc:description/>
  <dc:language>en-US</dc:language>
  <cp:lastModifiedBy>Administrator</cp:lastModifiedBy>
  <dcterms:modified xsi:type="dcterms:W3CDTF">2016-09-02T06:36:00Z</dcterms:modified>
  <cp:revision>1</cp:revision>
  <dc:subject/>
  <dc:title/>
</cp:coreProperties>
</file>